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ODORINI DATTERINI AL FORNO</w:t>
      </w:r>
    </w:p>
    <w:p>
      <w:pPr>
        <w:pStyle w:val="Normal"/>
        <w:rPr/>
      </w:pPr>
      <w:r>
        <w:rPr/>
        <w:t>io i semi di pomodoro (ogni anno mi faccio le piantine) li spargo sulla carta porosa dei rotoloni, li faccio asciugare per bene al sole e metto via i fogli con semi. Ai primi di marzo stacco i semi e li semino in vasetti sotto vetro...... In vasetti di plastica non troppo grossi (6-8 cm di diam.) metto da 5 a 10 semi distanziati coprendoli con appena un velo di terra; bagno delicatamente. Sopra ai vasetti (tanti nel mio caso) esposti bene in zona soleggiata e riparata sistemo un vetro (io uso vecchi doppi vetri da sostituzione nelle finestre) appena sollevato dai vasetti (bastano pochi mattoni di lato su cui appoggiare il/i vetri). Ovviamente tolgo il vetro quando debbo bagnare poi lo risistemo subito. Quando le piantine hanno una discreta dimensione (non troppo "allungate" !) tolgo il vetro e sono quasi pronte per il trapianto in terra. NB Quando i semi sono germinati tolgo le piantine troppo vicine lasciandone al massimo 4 per vasetto; il trapianto è facile, basta spezzare un pezzetto di pane con le radici di una singola piantina e mettere in pien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4800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oscete la succosità e il colore vivo dei pomodori in questa stagione. Buoni in insalata, buoni ridotti in purea per creare gustosi sughi o a dadini per accompagnare filetti di pesce ma altrettanto deliziosi cotti al forno, odorosi di origano e di estat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ssi e succosi da crudi, avvolti da croccanti crosticine scure e asciutti, da cotti. Ancora trasformazione, ancora sfumatur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redienti per un vas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250 g pomodorini datterini</w:t>
      </w:r>
      <w:r>
        <w:rPr/>
        <w:br/>
      </w:r>
      <w:r>
        <w:rPr>
          <w:rFonts w:cs="Calibri" w:ascii="Calibri" w:hAnsi="Calibri"/>
        </w:rPr>
        <w:t>s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ig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si prep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riscaldate il forno (modalità ventilato) a 200°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vare e asciugare accuratamente i pomodorini e divideteli a metà per il senso della lunghez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rite la leccarda del forno con della carta oleata, distribuite i pomodorini con l’interno verso l’alto e conditeli con sale e origano e piace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oceteli in forno per circa 5 minuti, dopodiché portate la temperatura a 180°C e la modalità del forno nella versione statica. Cuocete per altri 5 minuti verificando che non anneriscano troppo (la crosticina dovrà essere bruna, non nera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raete la leccarda, lasciate raffreddare e trasferite i pomodorini in un vasetto di vetro. Potete conservarli in frigo per qualche giorno o per qualche mese se li coprite con dell’olio extra vergine di oliv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1.bp.blogspot.com/-QIjDfBUsZwU/UAVScApyLlI/AAAAAAAAAl8/UJbyNRLgV98/s1600/Rosolina+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26:00Z</dcterms:created>
  <dc:creator>Lisetta</dc:creator>
  <dc:description/>
  <cp:keywords/>
  <dc:language>en-US</dc:language>
  <cp:lastModifiedBy>Lisetta</cp:lastModifiedBy>
  <dcterms:modified xsi:type="dcterms:W3CDTF">2013-09-07T20:36:00Z</dcterms:modified>
  <cp:revision>5</cp:revision>
  <dc:subject/>
  <dc:title>POMODORINI DATTERINI AL FORNO</dc:title>
</cp:coreProperties>
</file>